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4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0.03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24"/>
          <w:u w:val="single"/>
        </w:rPr>
      </w:pPr>
      <w:r>
        <w:rPr>
          <w:rFonts w:eastAsia="Times New Roman"/>
          <w:b/>
          <w:sz w:val="32"/>
          <w:szCs w:val="24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-1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4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-1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Ministerstva práce a sociálních věcí na projekt „Pořízení vnitřního vybavení Domova seniorů Břeclav“ s předpokládanými výdaji ve výši 4 024 002,25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-1/25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dle čl. 5 Směrnice Rady města Břeclavi č. 15/2021, kterou se upřesňuje postup při zadávání veřejných zakázek malého rozsahu uzavření příkazní smlouvy se společností HUTNÍ PROJEKT Frýdek-Místek a.s., IČO: 45193584, 28. října 1495, 738 01 Frýdek-Místek, v souladu s nabídkou v celkové výši 612 000 Kč bez DPH. Příkazní smlouva je uvedena v příloze č. 1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 xml:space="preserve">            </w:t>
        <w:tab/>
        <w:t xml:space="preserve">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0.03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dcterms:modified xsi:type="dcterms:W3CDTF">2025-03-11T11:10:00Z</dcterms:modified>
  <cp:revision>9</cp:revision>
  <dc:subject/>
  <dc:title/>
</cp:coreProperties>
</file>